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i/>
          <w:i/>
          <w:color w:val="C00000"/>
          <w:sz w:val="28"/>
          <w:szCs w:val="28"/>
          <w:lang w:val="ru-RU"/>
        </w:rPr>
      </w:pPr>
      <w:r>
        <w:rPr>
          <w:rFonts w:eastAsia="Cambria"/>
          <w:i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val="ru-RU"/>
        </w:rPr>
        <w:t>Правила работы с агрессивными детьми:</w:t>
      </w:r>
    </w:p>
    <w:p>
      <w:pPr>
        <w:pStyle w:val="Style13"/>
        <w:rPr/>
      </w:pPr>
      <w:r>
        <w:rPr/>
        <w:t>1. Быть внимательным к нуждам и потребностям ребенка.</w:t>
      </w:r>
    </w:p>
    <w:p>
      <w:pPr>
        <w:pStyle w:val="Style13"/>
        <w:rPr/>
      </w:pPr>
      <w:r>
        <w:rPr/>
        <w:t>2. Быть последовательным в наказаниях ребенка, наказывать за конкретные поступки.</w:t>
      </w:r>
    </w:p>
    <w:p>
      <w:pPr>
        <w:pStyle w:val="Style13"/>
        <w:rPr/>
      </w:pPr>
      <w:r>
        <w:rPr/>
        <w:t>3. Наказания не должны унижать ребенка.</w:t>
      </w:r>
    </w:p>
    <w:p>
      <w:pPr>
        <w:pStyle w:val="Style13"/>
        <w:rPr/>
      </w:pPr>
      <w:r>
        <w:rPr/>
        <w:t>4. Давать ребенку возможность проявлять гнев непосредственно после произошедшего события.</w:t>
      </w:r>
    </w:p>
    <w:p>
      <w:pPr>
        <w:pStyle w:val="Style13"/>
        <w:rPr/>
      </w:pPr>
      <w:r>
        <w:rPr/>
        <w:t>5. Обучать распознаванию собственного эмоционального состояния и состояния окружающих людей.</w:t>
      </w:r>
    </w:p>
    <w:p>
      <w:pPr>
        <w:pStyle w:val="Style13"/>
        <w:rPr/>
      </w:pPr>
      <w:r>
        <w:rPr/>
        <w:t>6. Развивать способность к сопереживанию.</w:t>
      </w:r>
    </w:p>
    <w:p>
      <w:pPr>
        <w:pStyle w:val="Style13"/>
        <w:rPr/>
      </w:pPr>
      <w:r>
        <w:rPr/>
        <w:t>7. Отрабатывать навык реагирования в конфликтных ситуациях.</w:t>
      </w:r>
    </w:p>
    <w:p>
      <w:pPr>
        <w:pStyle w:val="Style13"/>
        <w:rPr/>
      </w:pPr>
      <w:r>
        <w:rPr/>
        <w:t>8. Учить брать ответственность на себя.</w:t>
      </w:r>
    </w:p>
    <w:p>
      <w:pPr>
        <w:pStyle w:val="Style13"/>
        <w:jc w:val="both"/>
        <w:rPr/>
      </w:pPr>
      <w:r>
        <w:rPr/>
        <w:t>Однако,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вам, родители, наладить взаимоотношения с ребе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Упражнения, направленные на обучение ребенка способам разрядки агрессивности и гн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кать и рвать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ать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бумаге все слова, которые хочется сказать, затем бумагу скомкать и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ирать пластилин в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ь подушку или боксерскую гр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омко кричать, используя ”стаканчик” для к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/>
        <w:drawing>
          <wp:inline distT="0" distB="0" distL="0" distR="0">
            <wp:extent cx="24384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bidi="en-US"/>
        </w:rPr>
        <w:t>Терпения Вам и удач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0" w:hRule="atLeast"/>
        </w:trPr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ГКОУ «Центр ППМС «Довер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ерриториальная  психолого-медико-педагогическая комисс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  <w:lang w:val="ru-RU"/>
              </w:rPr>
              <w:t>Как помочь                          агрессивному ребенку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00000"/>
                <w:sz w:val="36"/>
                <w:szCs w:val="36"/>
                <w:lang w:val="ru-RU" w:bidi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  <w:lang w:val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819400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ала и составила рекомендации для родител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агог-психолог ТПМ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оскут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>Что такое агрессия?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/>
        <w:t>Слово “агрессия” произошло от латинского “agressio”, что означает “нападение”, “приступ”. В психологическом словаре приведено следующее определение данного термина: “Агрессия -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)”. 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 Мид доказала, что в тех случаях, когда ребе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   Исследования показали, что родители, резко подавляющие агрессивность у своих детей, вопреки своим “ожиданиям” не устраняют это качество, а напротив, развивают в своем ребенке чрезмерную агрессивность, которая будет проявляться даже в зрелы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младшего школьного возраста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асто (по сравнению с поведением других детей) теряет контроль над соб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Часто спорит, ругается с взросл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меренно раздражает взрослых, отказывается выполнять их треб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асто винит других в своих ошиб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Часто сердится и прибегает к дра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Часто завистлив, мстите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ь, что ребенок агрессивен можно лишь в том случае, если в течение не менее чем 6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го поведении проявлялись хотя бы 4 из 8 перечисленных призна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, в поведении которого наблюдается большое количество признаков агрессивности, необходима помощь специалиста: психолога или детского врача психиатра, невр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среднего школьного возра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грожает другим людям (вербально, взглядом или же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ует физические др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 в драках предметы, которые могут ра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являет жестокость по отношению к людям и живо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рует у человека, который ему не 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нтаж, вымог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меренная порч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г из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возрастной категории качеством агрессивности обладают дети, у которых в течение 6 месяцев и более одновременно проявляются как минимум 2-3 крит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9:00Z</dcterms:created>
  <dc:creator>Вован</dc:creator>
  <dc:description/>
  <dc:language>en-US</dc:language>
  <cp:lastModifiedBy>User</cp:lastModifiedBy>
  <dcterms:modified xsi:type="dcterms:W3CDTF">2024-07-16T09:49:00Z</dcterms:modified>
  <cp:revision>2</cp:revision>
  <dc:subject/>
  <dc:title>Правила работы с агрессивными детьми:</dc:title>
</cp:coreProperties>
</file>