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i/>
          <w:i/>
          <w:iCs/>
          <w:color w:val="C00000"/>
          <w:sz w:val="28"/>
          <w:szCs w:val="28"/>
          <w:lang w:val="ru-RU"/>
        </w:rPr>
      </w:pPr>
      <w:r>
        <w:rPr>
          <w:rFonts w:eastAsia="Cambria"/>
          <w:i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val="ru-RU"/>
        </w:rPr>
        <w:t>Чем опасна гиперопека для ребён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ывают трудности с социализацией  в общест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шает развитию у ребенка базовых навыков таких, как самообслуживание и самоконтрол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становится капризным, истеричным, тревожным, </w:t>
      </w:r>
      <w:r>
        <w:rPr>
          <w:rFonts w:cs="Times New Roman" w:ascii="Times New Roman" w:hAnsi="Times New Roman"/>
          <w:sz w:val="24"/>
          <w:szCs w:val="24"/>
        </w:rPr>
        <w:t>эгоис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C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ывают болезненную 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shd w:fill="FFFFFF" w:val="clear"/>
        </w:rPr>
        <w:t>зависимость от чужого м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ак избавиться от гиперопеки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 xml:space="preserve">Постарайтесь самостоятельно выявить моменты, которые необходимо исправить в вашем подходе к воспитанию ребенку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Научитесь понимать, когда ребенку действительно необходима ваша помощь и участие, а когда он способен справиться самостоятельно.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Перестаньте решать за ребенка:</w:t>
      </w:r>
      <w:r>
        <w:rPr>
          <w:rStyle w:val="StrongEmphasis"/>
          <w:b w:val="false"/>
          <w:bCs w:val="false"/>
          <w:i/>
          <w:iCs/>
          <w:color w:val="000000"/>
        </w:rPr>
        <w:t> </w:t>
      </w:r>
      <w:r>
        <w:rPr>
          <w:color w:val="000000"/>
        </w:rPr>
        <w:t>дайте ему возможность самому делать выбор, чтобы он учился принимать самостоятельные решения, основанные на его личных предпочтениях.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е обесценивайте желания ребенка, </w:t>
      </w:r>
      <w:r>
        <w:rPr>
          <w:color w:val="000000"/>
        </w:rPr>
        <w:t xml:space="preserve">научитесь их уважать. Прислушивайтесь к нему, не заставляйте делать что-либо против воли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е бойтесь</w:t>
      </w:r>
      <w:r>
        <w:rPr>
          <w:rStyle w:val="StrongEmphasis"/>
          <w:b w:val="false"/>
          <w:bCs w:val="false"/>
          <w:i/>
          <w:iCs/>
          <w:color w:val="000000"/>
        </w:rPr>
        <w:t>, </w:t>
      </w:r>
      <w:r>
        <w:rPr>
          <w:color w:val="000000"/>
        </w:rPr>
        <w:t xml:space="preserve">что ребенок может ошибаться и попадать в трудные ситуации. Если это не несет никакой опасности для ребенка, позвольте ему самостоятельно найти выход из сложившейся ситуации, подбодрите его и научите не отчаиваться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е ограничивайте свободу </w:t>
      </w:r>
      <w:r>
        <w:rPr>
          <w:color w:val="000000"/>
        </w:rPr>
        <w:t xml:space="preserve">ребенка в тех сферах, где он способен справиться сам. Например, пусть ребенок сам решает, с кем ему дружить, какой наряд выбрать и что съесть на завтрак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аучите ребенка преодолевать препятствия.</w:t>
      </w:r>
      <w:r>
        <w:rPr>
          <w:rStyle w:val="StrongEmphasis"/>
          <w:b w:val="false"/>
          <w:bCs w:val="false"/>
          <w:i/>
          <w:iCs/>
          <w:color w:val="000000"/>
        </w:rPr>
        <w:t> </w:t>
      </w:r>
      <w:r>
        <w:rPr>
          <w:color w:val="000000"/>
        </w:rPr>
        <w:t>Если он испытывает трудности с выполнением какой-то задачи, не спешите сделать все за него, подскажите пути решения и укажите на моменты, которые он упустил из виду, предложите варианты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lang w:bidi="en-US"/>
        </w:rPr>
      </w:pPr>
      <w:r>
        <w:rPr/>
        <w:drawing>
          <wp:inline distT="0" distB="0" distL="0" distR="0">
            <wp:extent cx="29044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  <w:t>Терпения Вам и удач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0710" w:hRule="atLeast"/>
        </w:trPr>
        <w:tc>
          <w:tcPr>
            <w:tcW w:w="46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ГКОУ «Центр ППМС «Довер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ерриториальная  психолого-медико-педагогическая комисс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48"/>
                <w:szCs w:val="48"/>
                <w:lang w:val="ru-RU"/>
              </w:rPr>
              <w:t xml:space="preserve">Чем опасна гиперопека. 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drawing>
                <wp:inline distT="0" distB="0" distL="0" distR="0">
                  <wp:extent cx="283908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ала и составила рекомендации для родите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агог-психолог ТПМ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оскут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Что такое гиперопек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ие ребенка – тяжелый и ответственный труд. От того, что будет заложено в ребенка в детстве, зависит его будущее. Многие родители сильно переживают за своих детей и стараются максимально оградить от любых возможных неприятностей. Это явление называется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гиперопе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ничего хорошего в себе не несет, так как мешает ребенку развиваться самостоятель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shd w:fill="FFFFFF" w:val="clear"/>
        </w:rPr>
        <w:t>Признаки гиперопеки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Проявление чрезмерного внимания родителей по отношению к ребенку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Стремление оградить ребенка от любой возможной и невозможной опасности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Желание иметь тотальный контроль над ребенком, держать его в «ежовых рукавицах»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Стремление навязать ребенку свою картину мира, заставить его поступать так, как считает правильным родитель, не давая ему решать самостоятельно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Зависимость ребенка от настроения родителей, привязка к их эмоциям и чувствам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Отсутствие возможности решать проблемы и трудности самостоятельно без вмешательства родителей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Навязчивое желание помочь ребенку с какой-либо задачей, лишение его возможности выполнить эту задачу самому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чины гиперопеки:</w:t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Повышенная тревожность, мнительность</w:t>
      </w:r>
      <w:r>
        <w:rPr>
          <w:color w:val="C00000"/>
          <w:sz w:val="26"/>
          <w:szCs w:val="26"/>
        </w:rPr>
        <w:t>.</w:t>
      </w:r>
      <w:r>
        <w:rPr>
          <w:color w:val="000000"/>
        </w:rPr>
        <w:t xml:space="preserve"> Постоянное ожидание беды, предчувствие опасности, даже когда для этого нет причин, страх, что ребенок может получить травму, становятся основой для проявления гиперопеки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Перфекционизм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</w:rPr>
        <w:t>– желание стать идеальным родителем, а своего ребенка сделать самым умным и послушным путем жесткого контроля его деятельности, ограничений в свободе выбора и самостоятельном принятии решений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Желание самореализоваться</w:t>
      </w:r>
      <w:r>
        <w:rPr>
          <w:color w:val="C00000"/>
          <w:sz w:val="26"/>
          <w:szCs w:val="26"/>
        </w:rPr>
        <w:t>.</w:t>
      </w:r>
      <w:r>
        <w:rPr>
          <w:color w:val="000000"/>
        </w:rPr>
        <w:t xml:space="preserve"> Иногда у человека не складывается личная жизнь или профессиональная деятельность, и он стремится проявить себя в той сфере, где это возможно – в воспитании ребенка, вкладывая все свои силу и эмоции только туда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Чувство вины перед ребенком</w:t>
      </w:r>
      <w:r>
        <w:rPr>
          <w:b/>
          <w:color w:val="C00000"/>
          <w:sz w:val="26"/>
          <w:szCs w:val="26"/>
        </w:rPr>
        <w:t>.</w:t>
      </w:r>
      <w:r>
        <w:rPr>
          <w:color w:val="000000"/>
        </w:rPr>
        <w:t xml:space="preserve"> Если ребенок вызывает не положенные радость и умиление, а раздражает, не оправдывает ожидания, разочаровывает, это провоцирует эмоциональный конфликт у родителя, где подобные чувства считаются неприемлемыми и создают чувство вины. Попытки загладить свою «вину» перед ребенком выливаются в проявление гиперопеки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Нежелание осознавать, что ребенок взрослеет</w:t>
      </w:r>
      <w:r>
        <w:rPr>
          <w:b/>
          <w:color w:val="C00000"/>
          <w:sz w:val="26"/>
          <w:szCs w:val="26"/>
        </w:rPr>
        <w:t>.</w:t>
      </w:r>
      <w:r>
        <w:rPr>
          <w:color w:val="000000"/>
        </w:rPr>
        <w:t xml:space="preserve"> Многие родители не успевают адаптироваться к тому, что дети быстро взрослеют и меняются. Они не успевают привыкнуть, что перед ними уже не трехлетний малыш, за которым нужно ухаживать, а ребенок, способный самостоятельно удовлетворять свои базовые потребности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Недостаток любви, одиночество</w:t>
      </w:r>
      <w:r>
        <w:rPr>
          <w:color w:val="C00000"/>
          <w:sz w:val="26"/>
          <w:szCs w:val="26"/>
        </w:rPr>
        <w:t>.</w:t>
      </w:r>
      <w:r>
        <w:rPr>
          <w:color w:val="000000"/>
        </w:rPr>
        <w:t xml:space="preserve"> Зачастую родители ищут в своих детях отдушину, особенно это происходит тогда, когда в жизни появляются трудности в отношениях с людьми, отсутствует </w:t>
      </w:r>
      <w:hyperlink r:id="rId4">
        <w:r>
          <w:rPr>
            <w:rStyle w:val="InternetLink"/>
            <w:color w:val="000000"/>
            <w:u w:val="none"/>
          </w:rPr>
          <w:t>дружба</w:t>
        </w:r>
      </w:hyperlink>
      <w:r>
        <w:rPr>
          <w:color w:val="000000"/>
        </w:rPr>
        <w:t>, любовь. Таким образом, формируется нездоровая привязанность к ребенку, которая призвана заполнить душевную пустоту.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/>
        <w:drawing>
          <wp:inline distT="0" distB="0" distL="0" distR="0">
            <wp:extent cx="304736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04736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nevnik-znaniy.ru/znaj-i-umej/chto-takoe-druzhba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7:00Z</dcterms:created>
  <dc:creator>Вован</dc:creator>
  <dc:description/>
  <dc:language>en-US</dc:language>
  <cp:lastModifiedBy>User</cp:lastModifiedBy>
  <dcterms:modified xsi:type="dcterms:W3CDTF">2024-07-16T09:47:00Z</dcterms:modified>
  <cp:revision>2</cp:revision>
  <dc:subject/>
  <dc:title>Правила работы с агрессивными детьми:</dc:title>
</cp:coreProperties>
</file>