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right="93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к примеру, другие дети играют в новую для малыш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 (у него отсутствует этот социальный навык), ребенок боится к ним присоединиться. Не нужно его толкать: «Иди! Играй!». Пусть малыш сначала понаблюдает, поймет 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вскоре он сам, спокойно, без страха присоединитьс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. Секрет этого способа таится в постепенном осознании ребенком того, что у него есть выбор и он может его осуществить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свободно, но и самостоятельно. Развитие самосто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вер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ет.</w:t>
      </w:r>
    </w:p>
    <w:p>
      <w:pPr>
        <w:pStyle w:val="Normal"/>
        <w:ind w:right="90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торой совет </w:t>
      </w:r>
      <w:r>
        <w:rPr>
          <w:rFonts w:cs="Times New Roman" w:ascii="Times New Roman" w:hAnsi="Times New Roman"/>
          <w:sz w:val="28"/>
          <w:szCs w:val="28"/>
        </w:rPr>
        <w:t>– нарабатывать пози-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вный опыт общения, приобретать 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недостающие социальные нав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. Иными словами, нужно учить р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ка общаться и взаимодействовать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. Ребенок учится общать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я, он социализируется и постепенно адаптируетс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ес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.</w:t>
      </w:r>
    </w:p>
    <w:p>
      <w:pPr>
        <w:pStyle w:val="Normal"/>
        <w:ind w:left="97" w:right="98" w:firstLine="271"/>
        <w:jc w:val="both"/>
        <w:rPr/>
      </w:pPr>
      <w:r>
        <w:rPr>
          <w:i/>
          <w:color w:val="C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 застенчивого ребенка навыки общения и социального взаимодействия формировались в позитивном ключ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должны создавать своими руками позитивную сре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ния. Следует почаще приглашать в гости других 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ть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. Застенчивые дети боятся всего нового и новых коллективов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енности, поэтому вводить ребенка в них нужно пост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но. Первое время не нужно оставлять ребенка одного 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деток, но и затягивать с пребыванием рядом тоже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. Когда ребенок освоится в компании, это будет заметно. Чт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ужит сигналом что робость (по крайней мере, в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ть.</w:t>
      </w:r>
    </w:p>
    <w:p>
      <w:pPr>
        <w:pStyle w:val="Heading2"/>
        <w:rPr>
          <w:color w:val="000000"/>
          <w:lang w:val="ru-RU"/>
        </w:rPr>
      </w:pPr>
      <w:r>
        <w:rPr/>
        <w:drawing>
          <wp:inline distT="0" distB="0" distL="0" distR="0">
            <wp:extent cx="269621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  <w:t>Терпения Вам и удачи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КОУ «Центр ППМС «Довер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ерриториальная  психолого-медико-педагогическая комиссия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C00000"/>
          <w:sz w:val="48"/>
          <w:szCs w:val="48"/>
          <w:lang w:val="ru-RU"/>
        </w:rPr>
      </w:pPr>
      <w:r>
        <w:rPr>
          <w:rFonts w:cs="Times New Roman" w:ascii="Times New Roman" w:hAnsi="Times New Roman"/>
          <w:i/>
          <w:color w:val="C00000"/>
          <w:sz w:val="48"/>
          <w:szCs w:val="48"/>
          <w:lang w:val="ru-RU"/>
        </w:rPr>
        <w:t>Застенчивый ребёнок. Чем помочь?</w:t>
      </w:r>
    </w:p>
    <w:p>
      <w:pPr>
        <w:pStyle w:val="Normal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2847975" cy="220027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составила рекомендации для р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дагог-психолог ТПМ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скутова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Heading3"/>
        <w:rPr>
          <w:rFonts w:ascii="Times New Roman" w:hAnsi="Times New Roman" w:cs="Times New Roman"/>
          <w:i/>
          <w:i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ru-RU"/>
        </w:rPr>
        <w:t>Особенности застенчивых детей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Стеснительных детей иногда называют</w:t>
      </w:r>
      <w:r>
        <w:rPr>
          <w:rFonts w:cs="Times New Roman" w:ascii="Times New Roman" w:hAnsi="Times New Roman"/>
          <w:i/>
          <w:color w:val="C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невидимками – они избегают чужого внимания.</w:t>
      </w:r>
      <w:r>
        <w:rPr>
          <w:rFonts w:cs="Times New Roman" w:ascii="Times New Roman" w:hAnsi="Times New Roman"/>
          <w:i/>
          <w:color w:val="C00000"/>
          <w:spacing w:val="1"/>
          <w:sz w:val="28"/>
          <w:szCs w:val="28"/>
          <w:lang w:val="ru-RU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сихологи отмечают характерный, внешний вид:</w:t>
      </w:r>
      <w:r>
        <w:rPr>
          <w:rFonts w:cs="Times New Roman" w:ascii="Times New Roman" w:hAnsi="Times New Roman"/>
          <w:b w:val="false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ущенная голова, прячущийся взгляд, ссутуленные плечи. Со стороны ребята могут выглядеть идеалом воспитанника: тихие, послушные,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упчивые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утверждают, что такой портр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манчивым, так как имеются негативные особенности поведения, свой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сните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816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35" w:before="0" w:after="0"/>
        <w:ind w:left="507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елание общаться с незнакомыми людьми. 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льно теряет дар речи, когда к нему обращаю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ется ускользну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я знакомства.</w:t>
      </w:r>
    </w:p>
    <w:p>
      <w:pPr>
        <w:pStyle w:val="Normal"/>
        <w:spacing w:before="3" w:after="0"/>
        <w:ind w:left="507" w:right="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каз от публичных выступлений. Детки не хотят декламировать стихи, танцевать. Они молча краснеют, бледнеют, если учитель задает вопрос, просит выразить 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. Даже зная правильный ответ, они не выз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.</w:t>
      </w:r>
    </w:p>
    <w:p>
      <w:pPr>
        <w:pStyle w:val="Normal"/>
        <w:spacing w:before="1" w:after="0"/>
        <w:ind w:left="507" w:right="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елание участвовать в общественных мероприят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нчивым ребятам кажется, что они – центр всеобщег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мелоч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койство.</w:t>
      </w:r>
    </w:p>
    <w:p>
      <w:pPr>
        <w:pStyle w:val="Normal"/>
        <w:spacing w:lineRule="auto" w:line="232" w:before="5" w:after="0"/>
        <w:ind w:left="507" w:right="6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Болезненная привязанность к родителям, вызванная жел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.</w:t>
      </w:r>
    </w:p>
    <w:p>
      <w:pPr>
        <w:pStyle w:val="Normal"/>
        <w:spacing w:before="4" w:after="0"/>
        <w:ind w:left="507" w:right="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ушное выполнение требований взрослых из боя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– выз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у.</w:t>
      </w:r>
    </w:p>
    <w:p>
      <w:pPr>
        <w:pStyle w:val="Normal"/>
        <w:spacing w:lineRule="exact" w:line="245" w:before="2" w:after="0"/>
        <w:ind w:left="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ел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 Неспособность отстаивать свою точку зрения,   склонность соглашаться с настойчив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чины детской застенчив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ритические замечания родителей, сверстников и т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ная тревожность родителей за самого ребё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лишняя требовательность семьи, сравнение с более успешными свертсник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ы с агрессивными детьм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Рекомендации родителям</w:t>
      </w:r>
    </w:p>
    <w:p>
      <w:pPr>
        <w:pStyle w:val="Normal"/>
        <w:ind w:left="97" w:right="94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енчивые детки привыкли думать и размышлять. А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действий нужно время! Отсюд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ервый совет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нчивых малышей: дать ребенку время и возможность самому освоиться в обстановке, заставляющей его чув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веренно.</w:t>
      </w:r>
    </w:p>
    <w:p>
      <w:pPr>
        <w:pStyle w:val="Normal"/>
        <w:spacing w:before="0" w:after="200"/>
        <w:ind w:left="97" w:right="98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быть терпеливее! Лучше всего просто нахо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малышом, показывая, что здесь безопасно, не подгоня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уя.</w:t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0:00Z</dcterms:created>
  <dc:creator>Вован</dc:creator>
  <dc:description/>
  <dc:language>en-US</dc:language>
  <cp:lastModifiedBy>PC</cp:lastModifiedBy>
  <dcterms:modified xsi:type="dcterms:W3CDTF">2023-04-25T06:00:00Z</dcterms:modified>
  <cp:revision>2</cp:revision>
  <dc:subject/>
  <dc:title>Правила работы с агрессивными детьми:</dc:title>
</cp:coreProperties>
</file>