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2" w:color="000000"/>
          <w:left w:val="double" w:sz="18" w:space="17" w:color="000000"/>
          <w:bottom w:val="double" w:sz="18" w:space="1" w:color="000000"/>
          <w:right w:val="double" w:sz="18" w:space="4" w:color="000000"/>
        </w:pBdr>
        <w:tabs>
          <w:tab w:val="clear" w:pos="708"/>
          <w:tab w:val="center" w:pos="4677" w:leader="none"/>
          <w:tab w:val="right" w:pos="9180" w:leader="none"/>
        </w:tabs>
        <w:ind w:right="35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ступлении ребёнка в ОГКОУ «ЦЕНТР ППМС «Довер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зачисления ребёнка в «Центр ППМС «Доверие»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  <w:t>Свидетельство о рождении ребёнка (подлинник и коп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аховой полис ребёнка (подлинник и коп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спорт родителя (законного представител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мбулаторная карта и выписка из амбулаторной карты ребёнка с указанием перинатального анамнеза, осмотром узкими специалистами: дерматолог (об отсутствии педикулёза и чесотки за 3 дня до заезда) и всех перенесённых заболеван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зультаты анализ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анализ кала на яйца глистов (срок годности 10 дней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оскоб на энтеробиоз (срок годности 10 дней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справка об эпид. окружен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Выписка из протокола психолого-медико-педагогической комиссии (копи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Документы из школ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копия личного дела обучающег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едагогическая характеристика ребён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заключение педагога – психолога, учителя – логопеда (при их наличии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заключение школьного психолого – медико – педагогического консилиума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) протокол заключения ПМПК(при наличии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е) табель учёта успеваемости (для обучающихс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Учебники, тетради, ру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Санитарно – гигиенические принадлеж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Одежда и обувь по сезону, сменная одежда и обувь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о (на детей – инвалид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)ИПРА (копия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Справка МС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45:00Z</dcterms:created>
  <dc:creator>www.PHILka.RU</dc:creator>
  <dc:description/>
  <cp:keywords/>
  <dc:language>en-US</dc:language>
  <cp:lastModifiedBy>www.PHILka.RU</cp:lastModifiedBy>
  <cp:lastPrinted>2015-10-09T10:00:00Z</cp:lastPrinted>
  <dcterms:modified xsi:type="dcterms:W3CDTF">2016-09-27T04:12:00Z</dcterms:modified>
  <cp:revision>13</cp:revision>
  <dc:subject/>
  <dc:title/>
</cp:coreProperties>
</file>